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1. stavka 13.  Zakona o poljoprivrednom zemljištu („Narodne novine“, broj: 20/18),  Gradsko vijeće Grada Šibenika, na 8. sjednici od 20. lipnja 2018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 xml:space="preserve">Rješenj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imenovanju Povjerenstva za zak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poljoprivrednog zemljišt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</w:t>
      </w:r>
      <w:r>
        <w:rPr>
          <w:rFonts w:cs="Times New Roman" w:ascii="Times New Roman" w:hAnsi="Times New Roman"/>
          <w:lang w:val="hr-BA"/>
        </w:rPr>
        <w:t>1. Sukladno čl. 31. st. 13. Zakona o poljoprivrednom zemljištu (NN 20/18),  Gradsko vijeće Grada Šibenika za članove Povjerenstva za zakup poljoprivrednog zemljišta imenuje: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Tonija Baranovića-mag.prav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Ivicu Hobara- ing.geodezij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Milu Pavičića- dipl. ing.agronomi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Borisa Dukića- predstavnik Gradskog vijeća Grada Šibenika 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Nenada Samaržiju- predstavnik Gradskog vijeća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       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lang w:val="hr-BA"/>
        </w:rPr>
        <w:t>2. Ova odluka stupa na snagu danom donošenja ovog Rješenj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          </w:t>
      </w:r>
      <w:r>
        <w:rPr>
          <w:rFonts w:cs="Times New Roman" w:ascii="Times New Roman" w:hAnsi="Times New Roman"/>
          <w:lang w:val="hr-BA"/>
        </w:rPr>
        <w:t>3. Ovo Rješenje će se objaviti u „Službenom glasniku Grada Šibenika.“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8-01/78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8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20. lipnja 2018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 dr.sc.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31:00Z</dcterms:created>
  <dc:creator>mvucenovic</dc:creator>
  <dc:description/>
  <cp:keywords/>
  <dc:language>en-US</dc:language>
  <cp:lastModifiedBy>Mira Vudrag Kulić</cp:lastModifiedBy>
  <cp:lastPrinted>2018-06-21T13:19:00Z</cp:lastPrinted>
  <dcterms:modified xsi:type="dcterms:W3CDTF">2018-06-21T11:21:00Z</dcterms:modified>
  <cp:revision>12</cp:revision>
  <dc:subject/>
  <dc:title>                          </dc:title>
</cp:coreProperties>
</file>